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85" w:hanging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drawing>
          <wp:anchor behindDoc="0" distT="0" distB="12700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518795</wp:posOffset>
            </wp:positionV>
            <wp:extent cx="2198370" cy="80010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Calibri"/>
        </w:rPr>
        <w:t xml:space="preserve">       </w:t>
      </w:r>
      <w:r>
        <w:rPr>
          <w:rFonts w:cs="Arial" w:ascii="Arial" w:hAnsi="Arial"/>
          <w:i/>
        </w:rPr>
        <w:t>Federazione Isonti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 xml:space="preserve">SCHEDA DI ISCRIZIONE AL SEMINARIO-LABORATORIO DI FORMAZIO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>FARE RETE PER IL SOCIALE…FA BENE - come e perché…</w:t>
      </w:r>
      <w:r>
        <w:rPr>
          <w:rFonts w:cs="Arial" w:ascii="Arial" w:hAnsi="Arial"/>
          <w:b/>
          <w:i/>
        </w:rPr>
        <w:t>”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falcone 26-27 Ottobre 2019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____________________________COGNOME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/O IL_____________________RESIDENTE A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NUMERO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CELLULAR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VOLONTARIA/O DALL’ANNO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ASSOCIAZIONE/GRUPPO/MOVIMENTO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SI OCCUPA DI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ERSONALMENTE, COME VOLONTARIA/O MI OCCUPO DI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TRE A CIO’ MI OCCUPO/MI INTERESSA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E INFORMAZIONI PER LO STAFF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OGO E DATA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INVIARE LA SCHEDA</w:t>
      </w:r>
      <w:r>
        <w:rPr>
          <w:rFonts w:cs="Arial" w:ascii="Arial" w:hAnsi="Arial"/>
        </w:rPr>
        <w:t xml:space="preserve"> A </w:t>
      </w:r>
      <w:hyperlink r:id="rId3">
        <w:r>
          <w:rPr>
            <w:rStyle w:val="InternetLink"/>
            <w:rFonts w:cs="Arial" w:ascii="Arial" w:hAnsi="Arial"/>
          </w:rPr>
          <w:t>f</w:t>
        </w:r>
        <w:r>
          <w:rPr>
            <w:rStyle w:val="InternetLink"/>
            <w:rFonts w:cs="Arial" w:ascii="Arial" w:hAnsi="Arial"/>
            <w:i/>
          </w:rPr>
          <w:t>abio.feudale@ant.it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PER INF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Fabio Feudale cell. 348 315 38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torizzo il trattamento dei dati personali contenuti nella presente scheda in base all’art.13 del D.LGS. 196/2003.  </w:t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bio.feudale@an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1:00Z</dcterms:created>
  <dc:creator>Cliente</dc:creator>
  <dc:description/>
  <dc:language>en-US</dc:language>
  <cp:lastModifiedBy>Cliente</cp:lastModifiedBy>
  <cp:lastPrinted>2018-10-19T02:10:00Z</cp:lastPrinted>
  <dcterms:modified xsi:type="dcterms:W3CDTF">2019-09-25T07:42:00Z</dcterms:modified>
  <cp:revision>3</cp:revision>
  <dc:subject/>
  <dc:title/>
</cp:coreProperties>
</file>