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ind w:right="9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8" w:hanging="0"/>
        <w:jc w:val="right"/>
        <w:rPr>
          <w:sz w:val="28"/>
          <w:szCs w:val="28"/>
        </w:rPr>
      </w:pPr>
      <w:r>
        <w:rPr>
          <w:sz w:val="28"/>
          <w:szCs w:val="28"/>
        </w:rPr>
        <w:t>Alla cortese attenzione: Redazione del GAZZETTINO</w:t>
      </w:r>
    </w:p>
    <w:p>
      <w:pPr>
        <w:pStyle w:val="Normal"/>
        <w:ind w:left="3540" w:right="998" w:hanging="0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dazione del MESSAGERO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5220" w:right="99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dazione del POPOLO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dazione TELE PORDE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itti dei malati oncologici e dei loro famili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553720</wp:posOffset>
            </wp:positionV>
            <wp:extent cx="2140585" cy="457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Le 14 Associazioni Oncologiche promotrici del Progetto Prendersi cura hanno avviato nel mese di ottobre un corso di formazione e aggiornamento per i 30 volontari che operano presso lo Sportello Informativo Oncologico attivo tutte le mattine presso l’Azienda Ospedaliera “S.Maria degli Angeli” – ingresso padiglione 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 i temi affrontati il riconoscimento dell’invalidità civile e aspetti previdenziali; la legge 104 e la disabilità. Il corso è condotto dal Responsabile del Patronato INAS di Pordenone, Sig. Silvio Fregonese. Gli incontri si tengono presso la sala riunioni dell’ASSn6 in Via De Pao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volontari del Progetto Prendersi cura hanno la necessità di un continuo aggiornamento che li renda atti a veicolare informazioni aggiornate e attendibili ai malati e alle famiglie, agevolare la tutela sociale e favorire il percorso di cu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nuova Guida ai Diritti dei malati oncologici e dei familiari e la Guida ai consigli utili sono disponili presso lo Sportello Informativo e sono scaricabili dal sito-web www.associazionioncologichepn.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portello Informativo Oncologico orienta e agevola malati e familiari all’utilizzo delle risorse che le Associazioni mettono a disposizione nel territorio (ascolto, alloggio, servizi di trasporto, laboratori occupazionali, ecc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informazioni: cell. 348 9014747 – e-mail: ass.oncologichepn@libero.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00:00Z</dcterms:created>
  <dc:creator>casa del volontariato</dc:creator>
  <dc:description/>
  <cp:keywords/>
  <dc:language>en-US</dc:language>
  <cp:lastModifiedBy>casa del volontariato</cp:lastModifiedBy>
  <cp:lastPrinted>2010-09-29T16:43:00Z</cp:lastPrinted>
  <dcterms:modified xsi:type="dcterms:W3CDTF">2010-09-29T14:52:00Z</dcterms:modified>
  <cp:revision>5</cp:revision>
  <dc:subject/>
  <dc:title>ARTICOLO</dc:title>
</cp:coreProperties>
</file>