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OCONTO DEL PRIMO INCONTRO PREPARATORIO FESTA DELLA SOLIDARIETA’ 20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e e ora dell’incontro: Lunedì 14 giugno ore 18.30 presso la sede della Casa del Volontaria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i: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Graziella Candotti - Avulss San Daniel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Giovanni Maulu – Reti che sostengono e Comitato Borgo Sopracastello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Claudio Midena – gruppo radio cb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Stefano Secco – Associazione Atletica San Daniel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Fabio Moroso - Assessore politiche sociali San Daniel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Mauro Fornasiero – Consigliere Comunale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Bruna Contardo – Caritas di San Daniele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Martina Dreossi e Giorgio Volpe – Mo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ema della festa della solidarietà 201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e coinvolgere le altre associazioni del territor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ma/iniziative per la giornata del 26 settemb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stituzione del comitato organizzativ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fissare data del prossimo incontro organizzativ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  <w:t>Abbiamo raccolto alcune idee, la decisione la prenderemo all aprossima riunione. Questi gli slogan raccolti:</w:t>
      </w:r>
    </w:p>
    <w:p>
      <w:pPr>
        <w:pStyle w:val="Normal"/>
        <w:rPr/>
      </w:pPr>
      <w:r>
        <w:rPr>
          <w:rFonts w:cs="Verdana" w:ascii="Verdana" w:hAnsi="Verdana"/>
        </w:rPr>
        <w:tab/>
        <w:t>“Insieme si può”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“Nonni e nipoti”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“Solidarietà per il nostro domani”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“Sport e solidarietà”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Unire la festa degli anziani del centro con la disabilità…coinvolgimento di altre associazioni;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mettiamoci nei panni di chi è più fragi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>per far sì che vengano coinvolte altre associazioni, o che comunque il gruppo delle persone che collabora alla realizzazione della festa diventi più numeroso, la prima idea uscita è stata quella di estender la marcia a tutti i borghi di San Daniele, evitando di sconfinare verso Rive D’Arcano e rimanendo tra San Daniele e Villanova, dando la possibilità a ogni borgo di gestire un punto di ristoro. Inoltre sembra una buona idea quella di coinvolgere fin da subito i capi borgo mandando loro una lettera di invito scrit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rime idee per attività da realizzare nella festa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vulss di Majano con lo spettacolo teatrale di ragazzi e disabili “Radiopolenta”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involger il coro della Comunità 9 di Udine e farlo venire a cantare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oinvolgere l’UTE locale, coro o spettacolo teatrale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reare un momento nell’arco della giornata per ricordare Alessio Tomè,  recentemente scomparso, o intitolare le coppe della marcia a lui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coinvolgere le associazioni sportive del territorio (danza, basket, scherma) con spettacoli di intratteniment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reare un concorso fotografico, magari con due sezioni per ragazzi e per adulti (tema da scegliere) sul tema della fest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involgere i ragazzi del servizio civile solidale in un momento per divulgare i risultati emersi della ricerca da loro svolta nel corso dell’estate sulle associazioni della collinar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ensare di organizzare l’intera festa, come una giornata senz’alcool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</w:rPr>
        <w:t>Il comitato organizzativo è sostanzialmente composto da coloro che hanno partecipato alla prima riunione (più Amici di Borgo Sacco) ma è aperto a nuovi ingressi di quanti fossero interessati a dare una mano per la festa;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</w:rPr>
      </w:pPr>
      <w:r>
        <w:rPr>
          <w:rFonts w:cs="Verdana" w:ascii="Verdana" w:hAnsi="Verdana"/>
        </w:rPr>
        <w:t>la data del prossimo incontro è fissata per il 7 luglio 2010 presso la sede della Casa del Volontariato alle ore 18.00; (poi spostata al 13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Prima della prossima riunione, i presenti si sono impegnati a contattare alcune associazioni per invitarli e chiedergli idee e propost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ssessore Moroso si è preso l’impegno di sentire il Circolo Fotografico per la proposta del concorso; Inoltre sentirà i Comitati di Borgo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La Casa del Volontariato sentirà invece l’UTE, l’ADOS, e l’Avulss di Majano (per verificare della possibilità che portino il loro spettacolo)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Bruna della Caritas sentirà Syntonia, Amiis e il CIF;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Claudio Midena sentirà i vigili del fuoco, i radioamatori, Givar, Radio CB, e la CRI;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Graziella sentirà invece gli scout.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48:00Z</dcterms:created>
  <dc:creator>martina dreossi</dc:creator>
  <dc:description/>
  <cp:keywords/>
  <dc:language>en-US</dc:language>
  <cp:lastModifiedBy>Giorgio Volpe</cp:lastModifiedBy>
  <dcterms:modified xsi:type="dcterms:W3CDTF">2010-07-02T17:01:00Z</dcterms:modified>
  <cp:revision>2</cp:revision>
  <dc:subject/>
  <dc:title>RESOCONTO INCONTRO PREPARATORIO FESTA DELLA SOLIDARIETA’ 2010</dc:title>
</cp:coreProperties>
</file>