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ogliamo tutte le discriminazioni dalle norme regional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iamo tutte e tutti uguali di fronte alla legg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ervizi sociali e protezioni vere alle persone in difficoltà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 primi di luglio il Consiglio regionale ha “dovuto” approvare, con un emendamento della Giunta, una parziale riscrittura delle norme discriminatorie e razziste che negavano diritti di cittadinanza a chi non risiedeva da almeno 36 mesi in regione; il giorno prima il tribunale di Udine aveva condannato il Comune di Latisana che aveva applicato tali disparità che lo stesso Governo Berlusconi aveva contestato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 ora una parte della legge regionale sul welfare è stata correttamente modificata (togliendo ingiustizie  e differenziazioni) altre norme e regolamenti specifici  (fondo povertà, bonus bebè, fondo affitti onerosi,…)  restano ancora in vigore creando, tra l’altro, palesi  incoerenze giuridiche che mettono in difficoltà i Comuni e i cittadini che sono costretti a presentare ricorsi giuridici per affermare i loro diritti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 xml:space="preserve">COSA ASPETTANO IL CONSIGLIO REGIONALE E LA GIUNTA A RENDERE OMOGENEE LE NORME RISTABILENDO UNA UNIVERSABILITA’ NELL’ACCESSO AI SERVIZI PER TUTTE/I COLORO CHE STABILMENTE VIVONO E CONTRIBUISCONO ALLA CRECSITA ECONOMICA, SOCIALE E CULTURALE DELLA NOSTRA REGIONE ??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PERCHE’ SI CONTINUA A LASCIAR SOLE LE PERSONE, dopo anni di lavoro e contributi versati, CHE HANNO DIFFICOLTA’? O I COMUNI CHE DEVONO EROGARE SERVIZI UGUALI X TUTTE/I (come le leggi nazionali, comunitarie e le sentenze dei giudici affermano inconfutabilmente) RISCHIANDO CONFLITTI, SPESE GIURIDICHE E COMUNQUE DISAGI ???</w:t>
      </w:r>
    </w:p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PARTECIPIAMO AD UNA INIZIATIVA DI PROTESTA E PROPO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both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 xml:space="preserve">martedì 27 Luglio ore 9,30 a TRIESTE </w:t>
      </w:r>
      <w:r>
        <w:rPr>
          <w:rFonts w:cs="Arial" w:ascii="Arial" w:hAnsi="Arial"/>
          <w:b/>
          <w:i/>
          <w:sz w:val="32"/>
          <w:szCs w:val="32"/>
        </w:rPr>
        <w:t xml:space="preserve">(p.za Oberdan) sotto il CONSIGLIO REGIONALE </w:t>
      </w:r>
      <w:r>
        <w:rPr>
          <w:rFonts w:cs="Arial" w:ascii="Arial" w:hAnsi="Arial"/>
          <w:b/>
          <w:i/>
          <w:sz w:val="32"/>
          <w:szCs w:val="32"/>
          <w:u w:val="single"/>
        </w:rPr>
        <w:t>PER DIRE BASTA AD OGNI INGIUSTIZIA E DISCRIMINAZIONE NELLE LEGGE REGIONALI</w:t>
      </w:r>
      <w:r>
        <w:rPr>
          <w:rFonts w:cs="Arial" w:ascii="Arial" w:hAnsi="Arial"/>
          <w:b/>
          <w:i/>
          <w:sz w:val="32"/>
          <w:szCs w:val="32"/>
        </w:rPr>
        <w:t xml:space="preserve"> (tutte/i coloro che risiedono in FVG sono uguali di fronte alle leggi, basta apartheid e xenofobia), </w:t>
      </w:r>
      <w:r>
        <w:rPr>
          <w:rFonts w:cs="Arial" w:ascii="Arial" w:hAnsi="Arial"/>
          <w:b/>
          <w:i/>
          <w:sz w:val="32"/>
          <w:szCs w:val="32"/>
          <w:u w:val="single"/>
        </w:rPr>
        <w:t>PERCHE’  TUTTE LE NORME VENGANO MODIFICATE !!!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ind w:left="180" w:hanging="0"/>
        <w:jc w:val="both"/>
        <w:rPr>
          <w:vanish/>
          <w:sz w:val="20"/>
          <w:szCs w:val="20"/>
        </w:rPr>
      </w:pPr>
      <w:r>
        <w:rPr>
          <w:rFonts w:cs="Arial" w:ascii="Arial" w:hAnsi="Arial"/>
          <w:b/>
          <w:i/>
        </w:rPr>
        <w:t>a cura di</w:t>
      </w:r>
      <w:r>
        <w:rPr>
          <w:rFonts w:cs="Arial" w:ascii="Arial" w:hAnsi="Arial"/>
          <w:b/>
          <w:i/>
          <w:sz w:val="32"/>
          <w:szCs w:val="32"/>
        </w:rPr>
        <w:t xml:space="preserve"> RETE DIRITTI DI CITTADINANZA FVG </w:t>
      </w:r>
      <w:r>
        <w:rPr>
          <w:rFonts w:cs="Arial" w:ascii="Arial" w:hAnsi="Arial"/>
          <w:b/>
          <w:i/>
          <w:sz w:val="26"/>
          <w:szCs w:val="26"/>
        </w:rPr>
        <w:t>c/o Centro Balducci/Zugliano</w:t>
      </w:r>
      <w:bookmarkStart w:id="0" w:name="_PictureBullets"/>
      <w:bookmarkEnd w:id="0"/>
    </w:p>
    <w:sectPr>
      <w:type w:val="nextPage"/>
      <w:pgSz w:w="11906" w:h="16838"/>
      <w:pgMar w:left="540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5pt;height:24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4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7:13:00Z</dcterms:created>
  <dc:creator>RIF</dc:creator>
  <dc:description/>
  <cp:keywords/>
  <dc:language>en-US</dc:language>
  <cp:lastModifiedBy>Dipendente Regionale </cp:lastModifiedBy>
  <dcterms:modified xsi:type="dcterms:W3CDTF">2010-07-15T07:30:00Z</dcterms:modified>
  <cp:revision>3</cp:revision>
  <dc:subject/>
  <dc:title>Togliamo tutte le discriminazioni dalle norme regionali</dc:title>
</cp:coreProperties>
</file>