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dizione riforma legge 12/95</w:t>
      </w:r>
    </w:p>
    <w:p>
      <w:pPr>
        <w:pStyle w:val="Normal"/>
        <w:rPr/>
      </w:pPr>
      <w:r>
        <w:rPr/>
        <w:t>Brevi note per raccogliere pareri e ordinare le rifl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ocesso è stato avviato dalla necessità di riforma della 12/95, poi è stato allargato al recepimento della legge sulle APS che è un vuoto normativo da colmare.</w:t>
      </w:r>
    </w:p>
    <w:p>
      <w:pPr>
        <w:pStyle w:val="Normal"/>
        <w:numPr>
          <w:ilvl w:val="0"/>
          <w:numId w:val="1"/>
        </w:numPr>
        <w:rPr/>
      </w:pPr>
      <w:r>
        <w:rPr/>
        <w:t>La questione dell'associazionismo generico è stata introdotta dal disegno di legge del PDL: come scritto nella presentazione del testo congiunto, con la finalità di “indirizzare, monitorare” tutto il mondo dell'associazio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 principali (alcuni evidenziati nel testo congiunto con proposta di due colon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appresentanza del volontariato: </w:t>
      </w:r>
      <w:r>
        <w:rPr/>
        <w:t>in assemblea molti interventi hanno espresso preoccupazione per il testo congiunto che è stato giudicato una limitazione dell'autonomia del volontariato (presidenza di un politico di assemblea e comitato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unzioni del comitato: </w:t>
      </w:r>
      <w:r>
        <w:rPr/>
        <w:t>vengono ridotte rispetto alla vecchia legge 12, tornando a generiche funzioni consultive e di propos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itato congiunto con APS:</w:t>
      </w:r>
      <w:r>
        <w:rPr/>
        <w:t xml:space="preserve"> è un'ipotesi proposta ... pareri positivi e negativ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conoscimento delle reti</w:t>
      </w:r>
      <w:r>
        <w:rPr/>
        <w:t xml:space="preserve"> come Organizzazioni di Volontariato: come avviene in molte regioni. Nel testo è proposta come “opzione”. In assemblea è stato sottolineato da tutti come lavorare in rete sia una cosa irrinunciabile e da sostenere ed è stato auspicato tale riconosciment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ssaggio ad un'iscrizione al registo “a tempo”</w:t>
      </w:r>
      <w:r>
        <w:rPr/>
        <w:t>: qualcuno aveva detto che è un'aggiunta di burocrazia... altri lo vedono come fattore positivo per la “pulizia del registro”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itato APS con “rappresentanti” nominati dall'assessore</w:t>
      </w:r>
      <w:r>
        <w:rPr/>
        <w:t xml:space="preserve"> come “esperti”: qualcuno ha fatto notare che è una rappresentanza impropr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ggiunta del titolo CAPO IV</w:t>
      </w:r>
      <w:r>
        <w:rPr/>
        <w:t xml:space="preserve"> “Promozione, riconoscimento e sviluppo dell’associazionismo”. Riporto parei letti in documenti e ascoltati in varie sedi.</w:t>
      </w:r>
    </w:p>
    <w:p>
      <w:pPr>
        <w:pStyle w:val="Normal"/>
        <w:numPr>
          <w:ilvl w:val="1"/>
          <w:numId w:val="2"/>
        </w:numPr>
        <w:rPr/>
      </w:pPr>
      <w:r>
        <w:rPr/>
        <w:t>In assemblea ha suscitato diverse perplessità.</w:t>
      </w:r>
    </w:p>
    <w:p>
      <w:pPr>
        <w:pStyle w:val="Normal"/>
        <w:numPr>
          <w:ilvl w:val="1"/>
          <w:numId w:val="2"/>
        </w:numPr>
        <w:rPr/>
      </w:pPr>
      <w:r>
        <w:rPr/>
        <w:t>Condivisibile l'obiettivo generale di “conoscere e valorizzare” l'associazionismo</w:t>
      </w:r>
    </w:p>
    <w:p>
      <w:pPr>
        <w:pStyle w:val="Normal"/>
        <w:numPr>
          <w:ilvl w:val="1"/>
          <w:numId w:val="2"/>
        </w:numPr>
        <w:rPr/>
      </w:pPr>
      <w:r>
        <w:rPr/>
        <w:t>E' stata evidenziata la problematicità di mettere in un disegno di legge sulla “solidarietà” anche un dispositivo che riguarda un mondo molto ampio (le realtà no-profit possono essere anche associazioni che hanno scopi privatistici senza nessuna utilità sociale. Esempio: associazione industriali, associazione scambisti etc etc)</w:t>
      </w:r>
    </w:p>
    <w:p>
      <w:pPr>
        <w:pStyle w:val="Normal"/>
        <w:numPr>
          <w:ilvl w:val="1"/>
          <w:numId w:val="2"/>
        </w:numPr>
        <w:rPr/>
      </w:pPr>
      <w:r>
        <w:rPr/>
        <w:t>Già sarebbe un passo delicato e che ha bisogno di tempo per funzionare mettere insieme OdV e APS .. troppo lungo il passo rispetto a tutto l'associazionismo.</w:t>
      </w:r>
    </w:p>
    <w:p>
      <w:pPr>
        <w:pStyle w:val="Normal"/>
        <w:numPr>
          <w:ilvl w:val="1"/>
          <w:numId w:val="2"/>
        </w:numPr>
        <w:rPr/>
      </w:pPr>
      <w:r>
        <w:rPr/>
        <w:t>Si prevede un comitato generale dell'associazionismo molto variegato e con funzioni anche politiche: confusione  con i comitati APS e ODV ed eccessiva ridondanza di “comitati”.</w:t>
      </w:r>
    </w:p>
    <w:p>
      <w:pPr>
        <w:pStyle w:val="Normal"/>
        <w:numPr>
          <w:ilvl w:val="1"/>
          <w:numId w:val="2"/>
        </w:numPr>
        <w:rPr/>
      </w:pPr>
      <w:r>
        <w:rPr/>
        <w:t>Dovendo inquadrare molte altre realtà in campi molto distinti, positivo l'intento di fare ordine e creare una cornice unitaria, ma va  fatto in un'altra legge, con unpercorso condiviso con gli altri settori, che davvero tenga conto di: associazioni culturali, protezione civile, sportive, assoc. Familiari, pro loco  etc.</w:t>
      </w:r>
    </w:p>
    <w:p>
      <w:pPr>
        <w:pStyle w:val="Normal"/>
        <w:numPr>
          <w:ilvl w:val="1"/>
          <w:numId w:val="2"/>
        </w:numPr>
        <w:rPr/>
      </w:pPr>
      <w:r>
        <w:rPr/>
        <w:t>Riguarderebbe circa 20-30.000 realtà: già la regione non è riuscita gestire come si deve l'albo del volontariato … che costi e energie servirebbero per un albo così grosso? E la conferenza triennale .. nello stadio? A che serv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2:22Z</dcterms:created>
  <dc:creator>Giorgio Volpe</dc:creator>
  <dc:description/>
  <dc:language>en-US</dc:language>
  <cp:lastModifiedBy/>
  <cp:revision>0</cp:revision>
  <dc:subject/>
  <dc:title/>
</cp:coreProperties>
</file>