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(carta intestata dell’associazione o almeno, se possibile, timbro vicino alla firma)</w:t>
      </w:r>
    </w:p>
    <w:p>
      <w:pPr>
        <w:pStyle w:val="Normal"/>
        <w:rPr/>
      </w:pPr>
      <w:r>
        <w:rPr/>
        <w:t>(Sostituire le […] con i dati richiesti ed eliminare le parti non richies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/a [nome e cognome]  in qualità di legale rappresentante dell’associazione”[nome associazione]” con sede in [indirizzo e comune sede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a al Registro regionale del Volontariato del FVG al numero [numero iscrizione]</w:t>
      </w:r>
    </w:p>
    <w:p>
      <w:pPr>
        <w:pStyle w:val="Normal"/>
        <w:rPr>
          <w:i/>
          <w:i/>
        </w:rPr>
      </w:pPr>
      <w:r>
        <w:rPr>
          <w:i/>
        </w:rPr>
        <w:tab/>
        <w:t>oppure</w:t>
      </w:r>
    </w:p>
    <w:p>
      <w:pPr>
        <w:pStyle w:val="Normal"/>
        <w:rPr/>
      </w:pPr>
      <w:r>
        <w:rPr/>
        <w:t>che pur non essendo iscritta al Registro regionale del Volontariato dichiaro possedere le caratteristiche di Organizzazione di Volontariato ai sensi della LR 23/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derire alla rete del MoVI FVG ai fini della partecipazione alla gestione dell’associazione “CSV FVG” ente gestore del centro Servizi Volontariato del FV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Data e luogo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7:00Z</dcterms:created>
  <dc:creator>Giorgio Volpe</dc:creator>
  <dc:description/>
  <dc:language>en-US</dc:language>
  <cp:lastModifiedBy>Utente1</cp:lastModifiedBy>
  <dcterms:modified xsi:type="dcterms:W3CDTF">2016-04-13T12:07:00Z</dcterms:modified>
  <cp:revision>2</cp:revision>
  <dc:subject/>
  <dc:title>(carta intestata dell’associazione o almeno, se possibile, timbro vicino alla firma)</dc:title>
</cp:coreProperties>
</file>