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Referendum costituzionale 2016: votare Sì o No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ontro tra il Sì e il 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è trasversale e coinvolge tutti gli schieramenti politici e ideologici. Ovviamente il leader naturale del partito del Sì è Matteo Renzi, ma a predicare le ragioni della riforma costituzionale c’è anche l’ex Presidente della Repubblic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iorgio Napolit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l quale ha spiegato che “le due debolezze fatali della storia repubblicana sono stati la minorità dell’esecutivo e il bicameralismo perfetto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temporaneamente si sono delineati anche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mitati del 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presieduti da costituzionalisti ed esponenti delle opposizioni, i quali hanno definito la riforma costituzionale votata dalla maggioranza “l’anticamera di uno stravolgimento totale dei principi della nostra Costituzione e di una sorta di nuovo autoritarismo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lti dubbi sono stati sollevati anche in merito al nuov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pporto tra Stato centrale e reg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segnato dalla nuova legge, che, secondo i costituzionalisti del No, non risolverebbe le criticità scaturite dalla riforma del 2001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Riforma costituzionale 2016, Sì o No? Come funziona il vot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esto della riforma Boschi introduce divers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v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tra cui l’abolizione del bicameralismo paritario e del Cnel, la riduzione del numero dei parlamentari, la modifica del quorum per l’elezione del presidente della Repubblica e l’aumento del numero delle firme necessarie per proporre una legge di iniziativa popola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questo tipo di referendum, chiamato anche confermativo o sospensivo, non è necessario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ggiungimento del quorum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versamente dal referendum abrogativo - come quello di aprile sulle trivellazioni, per intenderci - vincerà l’opzione (Sì o No) che ha ottenuto la maggioranza dei consensi a prescindere dal numero di votant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Referendum costituzionale 2016: perché votare S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 sostenitori del Sì, tra cui troviamo non solo esponenti Pd ma anche docenti di Diritto e studiosi della Costituzione, la riforma Boschi rappresenta un salto di qualità per il sistema politico italiano e per il suo farraginoso processo legislativo, garantendo maggiore stabilità a un Paese che ha visto 63 governi susseguirsi negli ultimi 70 ann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più no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agioni per votare S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 referendum costituzionale di dicembre sono: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ddio bicameralism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si supera il famos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ping-pong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ra Camera e Senato, con notevoli benefici in termini di tempo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fatto che solo la Camera sia chiamata a votare la fiducia al governo implica l’instaurazione di un rapporto di fiducia esclusivo con quest’ala del Parlamento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diminuzione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umero dei parlamenta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l’abolizione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ne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rodurrà notevoli risparmi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grazie all’introduzione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ferendum propositi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alle modifiche sul quorum referendario migliora la qualità delle democraz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Senato farà da “camera di compensazione” tra governo centrale e poteri locali, quindi diminuiranno i casi di contenzioso tra Stato e Regioni davanti la Corte costituzional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Referendum costituzionale 2016: perché votare N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utte le ragioni anti-riforma sono dichiarate sul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sito ufficiale del comitato del 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I motivi per cui, secondo gli esponenti del fronte del No, gli italiani dovrebbero opporsi all’approvazione del dd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oschi-Renz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 possono riassumere nei seguenti punti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tratta di u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forma non legitti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ché prodotta da un Parlamento eletto con una legge elettorale (Porcellum) dichiarata incostituzionale. Inoltre, anche gli amministratori locali chiamati a comporre il nuovo Senato godrebbero dell’immunità parlamentare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nziché superare il bicameralismo paritario, la riforma lo rende più confuso, crean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flitti di competenz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ra Stato e Regioni e tra Camera e nuovo Senato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riforma non semplifica il processo di produzione delle leggi, ma lo complica: le norme che regolano il nuovo Senato, infatti, produrrebbero alme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7 procedimenti legislativ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fferenti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lla politica non vengono dimezzati: con la riforma si andrà a risparmiare solo il 20%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ampliamento della partecipazione diretta dei cittadini comporterà l’obbligo di raggiungimento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50mila fir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ttualmente ne servono 50mila) per i disegni di legge di iniziativa popolare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mbinato disposto riforma costituzionale-Italicum accentra il potere nella mani del governo, di un solo partito e di un solo lead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otrebbe interessarti anch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Referendum Costituzionale 2016, cosa succede se vince il No?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votono.it/" TargetMode="External"/><Relationship Id="rId3" Type="http://schemas.openxmlformats.org/officeDocument/2006/relationships/hyperlink" Target="https://www.forexinfo.it/Referendum-costituzionale-2016-vince-il-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2:00Z</dcterms:created>
  <dc:creator>Utente1</dc:creator>
  <dc:description/>
  <dc:language>en-US</dc:language>
  <cp:lastModifiedBy>Utente1</cp:lastModifiedBy>
  <dcterms:modified xsi:type="dcterms:W3CDTF">2016-10-04T08:08:00Z</dcterms:modified>
  <cp:revision>1</cp:revision>
  <dc:subject/>
  <dc:title/>
</cp:coreProperties>
</file>